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9/2014 at 9:32 am by JAV</w:t>
      </w:r>
    </w:p>
    <w:p>
      <w:pPr>
        <w:pStyle w:val="FreeForm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Harvard Council on Ag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Board of Directors Meeting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Monday, January 13, 2013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Hildreth House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.m. Call to order</w:t>
      </w:r>
    </w:p>
    <w:p>
      <w:pPr>
        <w:pStyle w:val="FreeForm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Review and approve minutes of December 16, 2013 board meeting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Treasurer’s report         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10 p.m. Program Committee Repor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January program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All support: spread the word/attend/hand out flyers at meetings, to neighbors.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reate sign-in sheets for all events.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20 p.m.  HHIC update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Selectman’s meeting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ewer Commission 1/8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35 p.m. Old Busines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ublic relations - COA visibility in town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OA talking points:  Senior population growth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Safety/access issues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p.m.  Director’s Report</w:t>
      </w:r>
    </w:p>
    <w:p>
      <w:pPr>
        <w:pStyle w:val="Free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10 p.m. action items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:20p.m. Public com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eeFor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33:00Z</dcterms:created>
  <dc:creator>Connie Larrabee</dc:creator>
  <dc:description/>
  <cp:keywords/>
  <dc:language>en-US</dc:language>
  <cp:lastModifiedBy>Town of Harvard Harvard</cp:lastModifiedBy>
  <cp:lastPrinted>2014-01-09T09:32:00Z</cp:lastPrinted>
  <dcterms:modified xsi:type="dcterms:W3CDTF">2014-01-09T14:33:00Z</dcterms:modified>
  <cp:revision>2</cp:revision>
  <dc:subject/>
  <dc:title>Posted 01/09/2014 at 9:32 am by JAV</dc:title>
</cp:coreProperties>
</file>